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  <w:t xml:space="preserve">Szanowni Państwo, </w:t>
      </w:r>
    </w:p>
    <w:p>
      <w:pPr>
        <w:pStyle w:val="Normal"/>
        <w:ind w:right="1417" w:hanging="0"/>
        <w:jc w:val="both"/>
        <w:rPr/>
      </w:pPr>
      <w:r>
        <w:rPr/>
        <w:t xml:space="preserve">Już 13 maja rozpoczynamy kolejny Tydzień Bezpieczeństwa w firmach tworzących Porozumienie dla Bezpieczeństwa.  W tym roku przebiega on pod hasłem „Nigdy nie idź na skróty”. Tradycyjnie stworzyliśmy Państwu materiały, które pomogą </w:t>
        <w:br/>
        <w:t xml:space="preserve">w zorganizowaniu i przeprowadzeniu działań w ramach Tygodnia Bezpieczeństwa </w:t>
        <w:br/>
        <w:t xml:space="preserve">w miejscach Waszej pracy.  </w:t>
      </w:r>
    </w:p>
    <w:p>
      <w:pPr>
        <w:pStyle w:val="Normal"/>
        <w:ind w:right="1417" w:hanging="0"/>
        <w:jc w:val="both"/>
        <w:rPr/>
      </w:pPr>
      <w:r>
        <w:rPr/>
        <w:t xml:space="preserve">Wzorem lat ubiegłych została przygotowana prezentacja power point, którą warto wykorzystać podczas spotkań z Pracownikami i Podwykonawcami rozpoczynając Tydzień Bezpieczeństwa. W skrótowy sposób przedstawia ona cele Porozumienia, ideę Tygodnia oraz tegoroczne hasło. Znajdują się w niej również szablony slajdów, które należy uzupełnić aktywnościami zaplanowanymi dla danej firmy czy budowy. Aby ułatwić prezentowanie, wszystkie slajdy opatrzone zostały dodatkowymi informacjami i wskazówkami, widocznymi po otwarciu zakładki „Widok”, a następnie kliknięciu ikony „Strona notatek” lub „Widok konspektu”. </w:t>
      </w:r>
    </w:p>
    <w:p>
      <w:pPr>
        <w:pStyle w:val="Normal"/>
        <w:ind w:right="1417" w:hanging="0"/>
        <w:jc w:val="both"/>
        <w:rPr/>
      </w:pPr>
      <w:r>
        <w:rPr/>
        <w:t xml:space="preserve">Zachęcamy Państwa również do sięgnięcia do „Książki Pomysłów”, w której zebrane zostały gotowe scenariusze różnorodnych aktywności na Tydzień Bezpieczeństwa. Wiele z nich zostało przetestowanych w praktyce, a co roku dodawane są nowe pomysły. Każdy opis działania zawiera ponadto informację o jego szacunkowych kosztach i niezbędnych przygotowaniach. </w:t>
      </w:r>
    </w:p>
    <w:p>
      <w:pPr>
        <w:pStyle w:val="Normal"/>
        <w:ind w:right="1417" w:hanging="0"/>
        <w:jc w:val="both"/>
        <w:rPr/>
      </w:pPr>
      <w:r>
        <w:rPr/>
        <w:t>Otrzymaliście Państwo także list do inwestorów. Prosimy o zapraszanie ich na budowy w czasie Tygodnia Bezpieczeństwa – to ważne, by wszystkim uczestnikom procesu budowlanego uświadamiać, że każdy ma wpływ na bezpieczeństwo. Indywidualnie zapraszajcie swoich inwestorów.</w:t>
      </w:r>
    </w:p>
    <w:p>
      <w:pPr>
        <w:pStyle w:val="Normal"/>
        <w:ind w:right="1417" w:hanging="0"/>
        <w:jc w:val="both"/>
        <w:rPr/>
      </w:pPr>
      <w:r>
        <w:rPr/>
        <w:t>Przekazujemy także specjalne plakaty i prosimy o umieszczenie ich w najważniejszych i widocznych miejscach na budowie. Przygotowaliśmy dwie wersje językowe: polską</w:t>
        <w:br/>
        <w:t>i ukraińską – każda firma sama zdecyduje, czy prezentować jedną, czy dwie wersje językowe.</w:t>
      </w:r>
    </w:p>
    <w:p>
      <w:pPr>
        <w:pStyle w:val="Normal"/>
        <w:ind w:right="1417" w:hanging="0"/>
        <w:jc w:val="both"/>
        <w:rPr/>
      </w:pPr>
      <w:r>
        <w:rPr/>
        <w:t xml:space="preserve">Mamy nadzieję, że prezentacja i książka pomysłów będą przydatnym źródłem informacji i inspiracji. Natomiast czas zaoszczędzony, dzięki wykorzystaniu gotowych narzędzi, będą mogli Państwo spożytkować na wdrażanie konkretnych rozwiązań na rzecz poprawy bezpieczeństwa. </w:t>
      </w:r>
    </w:p>
    <w:p>
      <w:pPr>
        <w:pStyle w:val="Normal"/>
        <w:spacing w:lineRule="auto" w:line="240"/>
        <w:ind w:right="1417" w:hanging="0"/>
        <w:jc w:val="both"/>
        <w:rPr/>
      </w:pPr>
      <w:r>
        <w:rPr/>
        <w:t>Trzymamy kciuki za powodzenie wszystkich aktywności w czasie Tygodnia Bezpieczeństwa!</w:t>
      </w:r>
    </w:p>
    <w:p>
      <w:pPr>
        <w:pStyle w:val="Normal"/>
        <w:spacing w:lineRule="auto" w:line="240" w:before="0" w:after="200"/>
        <w:ind w:right="141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915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8:00Z</dcterms:created>
  <dc:creator>Admin</dc:creator>
  <dc:description/>
  <cp:keywords/>
  <dc:language>en-US</dc:language>
  <cp:lastModifiedBy>Nowacka, Karolina</cp:lastModifiedBy>
  <cp:lastPrinted>2019-04-10T13:50:00Z</cp:lastPrinted>
  <dcterms:modified xsi:type="dcterms:W3CDTF">2019-04-11T06:46:00Z</dcterms:modified>
  <cp:revision>5</cp:revision>
  <dc:subject/>
  <dc:title/>
</cp:coreProperties>
</file>