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Koleżanki i Koledzy,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ż niebawem na budowach firm tworzących Porozumienie dla Bezpieczeństwa </w:t>
        <w:br/>
        <w:t xml:space="preserve">w Budownictwie będzie miała miejsce kolejna, szósta już, edycja </w:t>
      </w:r>
      <w:r>
        <w:rPr>
          <w:b/>
          <w:sz w:val="24"/>
          <w:szCs w:val="24"/>
        </w:rPr>
        <w:t>Tygodnia Bezpieczeństwa</w:t>
      </w:r>
      <w:r>
        <w:rPr>
          <w:sz w:val="24"/>
          <w:szCs w:val="24"/>
        </w:rPr>
        <w:t xml:space="preserve">. Inicjatywa wyjątkowa, ogólnopolska, która na stałe wpisała się w pejzaż rynku budowlanego, gromadząc tysiące uczestników i jednocząc coraz więcej środowisk. Jesteśmy z tego niezwykle dumni. W tym roku odbędzie się ona </w:t>
        <w:br/>
        <w:t xml:space="preserve">w terminie </w:t>
      </w:r>
      <w:r>
        <w:rPr>
          <w:b/>
          <w:sz w:val="24"/>
          <w:szCs w:val="24"/>
        </w:rPr>
        <w:t>13-19 maja</w:t>
      </w:r>
      <w:r>
        <w:rPr>
          <w:sz w:val="24"/>
          <w:szCs w:val="24"/>
        </w:rPr>
        <w:t>. Zaangażowanych w nią jest dwunastu generalnych wykonawców, trzech członków zrzeszonych oraz porozumienia lokalne. Honorowy patronat nad Tygodniem Bezpieczeństwa objął Główny Inspektor Pracy.</w:t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ło tegorocznej edycji </w:t>
      </w:r>
      <w:r>
        <w:rPr>
          <w:b/>
          <w:sz w:val="24"/>
          <w:szCs w:val="24"/>
        </w:rPr>
        <w:t xml:space="preserve">„Nigdy nie idź na skróty” </w:t>
      </w:r>
      <w:r>
        <w:rPr>
          <w:sz w:val="24"/>
          <w:szCs w:val="24"/>
        </w:rPr>
        <w:t>nie jest przypadkowe. Jest ono bowiem konsekwencją licznych wypadków, w tym aż jedenastu śmiertelnych, które miały miejsce w ostatnim roku w spółkach tworzących Porozumienie. Niestety, wciąż na naszych placach budów spotykamy się ze skrajnie nieodpowiedzialnymi zachowaniami - z łamaniem lub omijaniem procedur. W efekcie, nasi pracownicy na naszych projektach tracą zdrowie, a nawet życie. Nie godzimy się na taki stan.</w:t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jmy zatem kolejną szansę na promocję bezpiecznych zachowań</w:t>
        <w:br/>
        <w:t xml:space="preserve">i świadomej edukacji, która zaowocuje podniesieniem poziomu bezpieczeństwa </w:t>
        <w:br/>
        <w:t xml:space="preserve">w codziennej pracy. </w:t>
      </w:r>
      <w:r>
        <w:rPr>
          <w:b/>
          <w:sz w:val="24"/>
          <w:szCs w:val="24"/>
        </w:rPr>
        <w:t>Włączmy się aktywnie w planowane na ten czas działania</w:t>
      </w:r>
      <w:r>
        <w:rPr>
          <w:sz w:val="24"/>
          <w:szCs w:val="24"/>
        </w:rPr>
        <w:t xml:space="preserve">. Zaprośmy inwestorów, podwykonawców i dostawców. Pamiętajmy, </w:t>
        <w:br/>
        <w:t xml:space="preserve">że zaangażowanie osobiste każdego z nas wpływa na zmianę świadomości </w:t>
        <w:br/>
        <w:t xml:space="preserve">i podejmowane działania. </w:t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1418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latego proszę i zobowiązuję wszystkich do aktywnego </w:t>
      </w:r>
      <w:r>
        <w:rPr>
          <w:rFonts w:cs="Calibri"/>
          <w:sz w:val="24"/>
          <w:szCs w:val="24"/>
        </w:rPr>
        <w:t xml:space="preserve">udziału w Tygodniu Bezpieczeństwa. </w:t>
      </w:r>
      <w:r>
        <w:rPr>
          <w:rFonts w:cs="Calibri"/>
          <w:b/>
          <w:sz w:val="24"/>
          <w:szCs w:val="24"/>
        </w:rPr>
        <w:t>Nie bagatelizujmy tej niezwykle cennej inicjatywy.</w:t>
      </w:r>
      <w:r>
        <w:rPr>
          <w:rFonts w:cs="Calibri"/>
          <w:sz w:val="24"/>
          <w:szCs w:val="24"/>
        </w:rPr>
        <w:t xml:space="preserve"> Nie chodźmy na skróty, także w kontekście organizacji samego wydarzenia - nasze zaangażowanie </w:t>
        <w:br/>
        <w:t>i rzetelne przygotowanie się do, chociażby, jednej lub dwóch aktywności, zaprocentuje wyższymi standardami BHP. Być może ocalimy komuś życie. Podejmijmy wyzwanie. Warto.</w:t>
      </w:r>
    </w:p>
    <w:p>
      <w:pPr>
        <w:pStyle w:val="Normal"/>
        <w:spacing w:lineRule="auto" w:line="240" w:before="0" w:after="0"/>
        <w:ind w:left="-567" w:righ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-567" w:righ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14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Warszawa, 15 kwietnia 2019 r.</w:t>
        <w:tab/>
        <w:tab/>
        <w:tab/>
      </w:r>
      <w:r>
        <w:rPr>
          <w:i/>
          <w:sz w:val="24"/>
          <w:szCs w:val="24"/>
        </w:rPr>
        <w:t>/podpis prezesa/</w:t>
      </w:r>
    </w:p>
    <w:p>
      <w:pPr>
        <w:pStyle w:val="Normal"/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915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6:00Z</dcterms:created>
  <dc:creator>Admin</dc:creator>
  <dc:description/>
  <cp:keywords/>
  <dc:language>en-US</dc:language>
  <cp:lastModifiedBy>Wojciech Jarmołowicz</cp:lastModifiedBy>
  <cp:lastPrinted>2018-08-08T09:34:00Z</cp:lastPrinted>
  <dcterms:modified xsi:type="dcterms:W3CDTF">2019-04-09T10:03:00Z</dcterms:modified>
  <cp:revision>5</cp:revision>
  <dc:subject/>
  <dc:title/>
</cp:coreProperties>
</file>