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-567" w:right="141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owni Państwo, 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 w:before="0" w:after="0"/>
        <w:ind w:left="-567" w:right="141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dniach 13-19 maja 2019 r. odbędzie się kolejna – szósta już edycja Tygodnia Bezpieczeństwa. Wzorem poprzednich lat nasze działania odbędą się na budowach firm - sygnatariuszy Porozumienia dla Bezpieczeństwa w Budownictwie.</w:t>
      </w:r>
    </w:p>
    <w:p>
      <w:pPr>
        <w:pStyle w:val="Normal"/>
        <w:spacing w:lineRule="auto" w:line="360" w:before="0" w:after="0"/>
        <w:ind w:left="-567" w:right="1417" w:hanging="0"/>
        <w:jc w:val="both"/>
        <w:rPr>
          <w:bCs/>
        </w:rPr>
      </w:pPr>
      <w:r>
        <w:rPr>
          <w:rStyle w:val="StrongEmphasis"/>
          <w:b w:val="false"/>
        </w:rPr>
        <w:t>Porozumienie dla Bezpieczeństwa w Budownictwie jest inicjatywą generalnych wykonawców, mającą na celu poprawę bezpieczeństwa na polskich budowach. Członkowie Porozumienia propagują kulturę bezpieczeństwa, uświadamiają zagrożenia płynące z pracy na budowie i w konsekwencji eliminują ryzyko.</w:t>
      </w:r>
      <w:r>
        <w:rPr>
          <w:b/>
        </w:rPr>
        <w:t xml:space="preserve"> </w:t>
      </w:r>
      <w:r>
        <w:rPr/>
        <w:t xml:space="preserve">Misją stowarzyszenia jest całkowita redukcja wypadków na budowach. </w:t>
      </w:r>
    </w:p>
    <w:p>
      <w:pPr>
        <w:pStyle w:val="Normal"/>
        <w:spacing w:lineRule="auto" w:line="360" w:before="0" w:after="0"/>
        <w:ind w:left="-567" w:right="1417" w:hanging="0"/>
        <w:jc w:val="both"/>
        <w:rPr>
          <w:sz w:val="23"/>
          <w:szCs w:val="23"/>
        </w:rPr>
      </w:pPr>
      <w:r>
        <w:rPr>
          <w:sz w:val="23"/>
          <w:szCs w:val="23"/>
        </w:rPr>
        <w:t>Tydzień Bezpieczeństwa to największa inicjatywa Porozumienia, podczas której na budowach firm zrzeszonych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dbywają się liczne aktywności, promujące bezpieczne postępowania. Tegoroczne hasło</w:t>
      </w:r>
      <w:r>
        <w:rPr>
          <w:b/>
          <w:sz w:val="23"/>
          <w:szCs w:val="23"/>
        </w:rPr>
        <w:t xml:space="preserve"> „Nigdy nie idź na skróty”</w:t>
      </w:r>
      <w:r>
        <w:rPr>
          <w:sz w:val="23"/>
          <w:szCs w:val="23"/>
        </w:rPr>
        <w:t xml:space="preserve"> ma przestrzegać przed łamaniem i omijaniem procedur BHP oraz skrajnie nieodpowiedzialnymi zachowaniami. Konsekwencje wynikające z „chodzenia na skróty” mają katastrofalny wpływ na zdrowie, a nawet życie.  </w:t>
      </w:r>
    </w:p>
    <w:p>
      <w:pPr>
        <w:pStyle w:val="Normal"/>
        <w:spacing w:lineRule="auto" w:line="360" w:before="0" w:after="0"/>
        <w:ind w:left="-567" w:right="1417" w:hanging="0"/>
        <w:jc w:val="both"/>
        <w:rPr/>
      </w:pPr>
      <w:r>
        <w:rPr>
          <w:sz w:val="23"/>
          <w:szCs w:val="23"/>
        </w:rPr>
        <w:t>W naszą akcję chcemy włączyć też Państwa. Wspólnie realizujemy inwestycje, dlatego razem zadbajmy o bezpieczeństwo na budowach. Niestety, dziś budownictwo</w:t>
      </w:r>
      <w:r>
        <w:rPr/>
        <w:t xml:space="preserve"> znajduje się w czołówce branż, w których najczęściej dochodzi do wypadków w miejscu pracy. Dlatego zrealizujmy wspólny cel - „Zero wypadków” na budowach. </w:t>
      </w:r>
    </w:p>
    <w:p>
      <w:pPr>
        <w:pStyle w:val="Normal"/>
        <w:spacing w:lineRule="auto" w:line="360" w:before="0" w:after="0"/>
        <w:ind w:left="-567" w:right="14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chęcamy do bliższego przyjrzenia się naszej inicjatywie, odwiedzenia naszych budów podczas przeprowadzanych w Tygodniu Bezpieczeństwa aktywności.  Wspólnie </w:t>
      </w:r>
      <w:r>
        <w:rPr>
          <w:rFonts w:cs="Calibri"/>
          <w:sz w:val="23"/>
          <w:szCs w:val="23"/>
        </w:rPr>
        <w:t xml:space="preserve">wykorzystajmy okazję do promocji odpowiedzialnych zachowań i podniesienia  poziomu bezpieczeństwa w codziennej pracy. Razem wyznaczajmy wysokie standardy BHP na naszych inwestycjach. </w:t>
      </w:r>
    </w:p>
    <w:p>
      <w:pPr>
        <w:pStyle w:val="Normal"/>
        <w:spacing w:lineRule="auto" w:line="240"/>
        <w:ind w:left="-567" w:right="14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-567" w:right="14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left="-567" w:right="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567" w:right="1417" w:hanging="0"/>
        <w:rPr>
          <w:i/>
          <w:i/>
          <w:sz w:val="24"/>
          <w:szCs w:val="24"/>
        </w:rPr>
      </w:pPr>
      <w:r>
        <w:rPr>
          <w:sz w:val="24"/>
          <w:szCs w:val="24"/>
        </w:rPr>
        <w:t>Warszawa, kwiecień 2019 r.</w:t>
        <w:tab/>
        <w:tab/>
        <w:tab/>
      </w:r>
      <w:r>
        <w:rPr>
          <w:i/>
          <w:sz w:val="24"/>
          <w:szCs w:val="24"/>
        </w:rPr>
        <w:t>/podpis /</w:t>
      </w:r>
    </w:p>
    <w:p>
      <w:pPr>
        <w:pStyle w:val="Normal"/>
        <w:spacing w:lineRule="auto" w:line="240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915</wp:posOffset>
          </wp:positionV>
          <wp:extent cx="756031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9:00Z</dcterms:created>
  <dc:creator>Admin</dc:creator>
  <dc:description/>
  <cp:keywords/>
  <dc:language>en-US</dc:language>
  <cp:lastModifiedBy>Wojciech Jarmołowicz</cp:lastModifiedBy>
  <cp:lastPrinted>2019-04-09T07:06:00Z</cp:lastPrinted>
  <dcterms:modified xsi:type="dcterms:W3CDTF">2019-04-09T10:01:00Z</dcterms:modified>
  <cp:revision>6</cp:revision>
  <dc:subject/>
  <dc:title/>
</cp:coreProperties>
</file>