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"/>
        <w:ind w:right="1417" w:hanging="0"/>
        <w:jc w:val="both"/>
        <w:rPr/>
      </w:pPr>
      <w:r>
        <w:rPr/>
      </w:r>
    </w:p>
    <w:p>
      <w:pPr>
        <w:pStyle w:val="Bezodstpw"/>
        <w:ind w:right="1417" w:hanging="0"/>
        <w:jc w:val="both"/>
        <w:rPr/>
      </w:pPr>
      <w:r>
        <w:rPr/>
        <w:t>Drogie Koleżanki, drodzy Koledzy,</w:t>
      </w:r>
    </w:p>
    <w:p>
      <w:pPr>
        <w:pStyle w:val="Bezodstpw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  <w:t xml:space="preserve">tegoroczny Tydzień Bezpieczeństwa na naszych budowach odbędzie się w dniach 13 – 19 maja. To już szósta edycja naszej akcji i jednocześnie czas, kiedy na budowach koncentrujemy uwagę na bezpieczeństwie, docierając do naszych pracowników </w:t>
        <w:br/>
        <w:t xml:space="preserve">i podwykonawców z hasłem </w:t>
      </w:r>
      <w:r>
        <w:rPr>
          <w:b/>
        </w:rPr>
        <w:t>„Nigdy nie idź na skróty”.</w:t>
      </w:r>
    </w:p>
    <w:p>
      <w:pPr>
        <w:pStyle w:val="Normal"/>
        <w:ind w:right="1417" w:hanging="0"/>
        <w:jc w:val="both"/>
        <w:rPr/>
      </w:pPr>
      <w:r>
        <w:rPr/>
        <w:t xml:space="preserve">Hasło,  które będzie towarzyszyć naszym działaniom podczas tegorocznej edycji Tygodnia nie jest przypadkowe. Biorąc pod uwagę liczbę zdarzeń śmiertelnych na budowach w 2018 roku, a także ogólną liczbę wypadków doszliśmy do wniosku, że hasło musi nieść wyraziste przesłanie. Chcemy przede wszystkim uświadomić, że każdego wypadku można uniknąć stosując się do procedur i w ten sposób każdy, kto przystępuje do pracy sam może zadbać o swoje bezpieczeństwo. Tegoroczne przesłanie kierujemy głównie do pracowników, którzy niestety traktują zasady BHP jako coś, co ogranicza ich swobodę i tempo pracy. Jednocześnie to hasło ma mocny wydźwięk dla kierownictwa i nadzoru budowy, ponieważ każdy </w:t>
        <w:br/>
        <w:t>z nas potrzebuje wsparcia na co dzień – wzorowej postawy i konsekwentnego egzekwowania obowiązujących zasad bezpieczeństwa.</w:t>
      </w:r>
    </w:p>
    <w:p>
      <w:pPr>
        <w:pStyle w:val="Normal"/>
        <w:ind w:right="1417" w:hanging="0"/>
        <w:jc w:val="both"/>
        <w:rPr/>
      </w:pPr>
      <w:r>
        <w:rPr/>
        <w:t xml:space="preserve">Jak co roku przekazujemy Wam narzędzia, które pozwolą zaplanować ciekawe działania na budowach oraz w biurach.  Tradycyjnie w „Książce pomysłów” znajdziecie inspiracje i sugestie dotyczące akcji, które możecie zorganizować. Są to tylko propozycje i jak co roku możecie zorganizować autorskie wydarzenia, które będą dla nas inspiracją w kolejnych latach. Do Waszej dyspozycji oddajemy prezentację przewodnią, którą zwyczajowo rozpoczynamy Tydzień Bezpieczeństwa. Nasz przekaz wzmocnią również plakaty z tegorocznym hasłem i grafiką, która w naszym przekonaniu będzie działać na wyobraźnię odbiorców. W tym roku przygotowaliśmy również list do inwestorów, w którym zwrócimy im uwagę na aspekty bezpieczeństwa na polskich budowach i działalność Porozumienia w tym zakresie. Zależy nam na tym, aby nasza wspólna inicjatywa była znana możliwie szerokiemu kręgowi odbiorców i interesariuszy związanych z branżą budowlaną. </w:t>
      </w:r>
    </w:p>
    <w:p>
      <w:pPr>
        <w:pStyle w:val="Normal"/>
        <w:ind w:right="1417" w:hanging="0"/>
        <w:jc w:val="both"/>
        <w:rPr/>
      </w:pPr>
      <w:r>
        <w:rPr/>
        <w:t xml:space="preserve">Na stronie internetowej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porozumieniedlabezpieczenstwa</w:t>
        </w:r>
        <w:r>
          <w:rPr>
            <w:rStyle w:val="InternetLink"/>
            <w:b/>
          </w:rPr>
          <w:t>.pl</w:t>
        </w:r>
      </w:hyperlink>
      <w:r>
        <w:rPr>
          <w:rStyle w:val="HTMLcytat"/>
        </w:rPr>
        <w:t xml:space="preserve"> </w:t>
      </w:r>
      <w:r>
        <w:rPr/>
        <w:t xml:space="preserve">znajdziecie wszystkie materiały i informacje, które będą pomocne przy organizacji Tygodnia Bezpieczeństwa na Waszych budowach i w Waszych biurach. </w:t>
      </w:r>
    </w:p>
    <w:p>
      <w:pPr>
        <w:pStyle w:val="Normal"/>
        <w:ind w:right="1417" w:hanging="0"/>
        <w:jc w:val="both"/>
        <w:rPr/>
      </w:pPr>
      <w:r>
        <w:rPr/>
        <w:t>Możemy być dumni z tego, co udało nam się osiągnąć wspólnie działając na rzecz bezpieczeństwa na polskich budowach. Bądźmy nadal konsekwentni w naszej misji i pamiętajmy, że nasze działania mają konkretny wymiar i przekładają się na życie i zdrowie ludzi codziennie pracujących na setkach polskich budów.</w:t>
      </w:r>
    </w:p>
    <w:p>
      <w:pPr>
        <w:pStyle w:val="Normal"/>
        <w:spacing w:before="0" w:after="200"/>
        <w:ind w:right="1417" w:hanging="0"/>
        <w:jc w:val="both"/>
        <w:rPr/>
      </w:pPr>
      <w:r>
        <w:rPr/>
        <w:t>Warszawa, 24 kwietnia 2019 r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915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ozumieniedlabezpieczenstw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11:00Z</dcterms:created>
  <dc:creator>Admin</dc:creator>
  <dc:description/>
  <cp:keywords/>
  <dc:language>en-US</dc:language>
  <cp:lastModifiedBy>Wojciech Jarmołowicz</cp:lastModifiedBy>
  <cp:lastPrinted>2018-08-08T09:34:00Z</cp:lastPrinted>
  <dcterms:modified xsi:type="dcterms:W3CDTF">2019-04-10T08:14:00Z</dcterms:modified>
  <cp:revision>5</cp:revision>
  <dc:subject/>
  <dc:title/>
</cp:coreProperties>
</file>